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ноября 2017 №2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18-2020 год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 Программы в  2018-2020 годах составит </w:t>
            </w:r>
            <w:r>
              <w:rPr>
                <w:b/>
                <w:sz w:val="28"/>
                <w:szCs w:val="28"/>
              </w:rPr>
              <w:t>319,1 тыс. руб</w:t>
            </w:r>
            <w:r>
              <w:rPr>
                <w:sz w:val="28"/>
                <w:szCs w:val="28"/>
              </w:rPr>
              <w:t xml:space="preserve">., в том числе по годам: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139,7 тыс. руб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,7тыс. руб. – средства местного бюдже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0тыс.руб.- внебюджетные источни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89,7 тыс. руб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,7 тыс. руб.,  – средства местного бюджет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89,7 тыс. руб.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. – средства областного бюдж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,7 тыс. руб. – средства местного бюдж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 населения в сельской мест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12.05.2015г. №42-оз « 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8-2020 годах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ников Г.К. – заместитель главы Администрации МО «Винницкое сельское поселение»,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2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0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ровень благоустройства гражданских кладбищ в сельских населенных пунктах составит 90 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.Доля дорог и сооружений на них, соответствующих нормативными требованиями, составит 75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ровень обеспеченности населения сельских населенных пунктов питьевой водой составит     100 %.</w:t>
            </w:r>
          </w:p>
        </w:tc>
      </w:tr>
    </w:tbl>
    <w:p>
      <w:pPr>
        <w:pStyle w:val="Style14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. Численность постоянного населения на 1 января 2017 года – 3363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75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ности сельских населенных пунктов питьевой водой составит 100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4 к «Методическим рекомендац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18 – 2020 год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07"/>
        <w:gridCol w:w="1231"/>
        <w:gridCol w:w="1841"/>
        <w:gridCol w:w="1217"/>
        <w:gridCol w:w="1223"/>
        <w:gridCol w:w="1214"/>
        <w:gridCol w:w="1053"/>
        <w:gridCol w:w="1665"/>
        <w:gridCol w:w="1557"/>
      </w:tblGrid>
      <w:tr>
        <w:trPr>
          <w:trHeight w:val="8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18-2020 годы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яцкая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части автомобильной дороги ул.Смоленская ( от ул.Рождественская до ул.Смоленская д.2)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ницкая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части автомобильной дороги ул.Центральная (от автобусной остановки до дома №29)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кин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части автомобильной дороги (от ул. Совхозная д.7 вниз до Оятского пер.д.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4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ниц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ройство торгового павиль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нницы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части автомобильной дороги( с.Винницы ул.Но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части территории МО «Винницкое сельское поселение» на 2018 – 2020 годы»</w:t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2891"/>
        <w:gridCol w:w="2891"/>
        <w:gridCol w:w="2865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части территории МО «Винницкое сельское поселение» на 2018 – 2020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1417"/>
        <w:gridCol w:w="1417"/>
        <w:gridCol w:w="132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 питьевой водо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82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color w:val="365F91"/>
      <w:sz w:val="28"/>
    </w:rPr>
  </w:style>
  <w:style w:type="character" w:styleId="12">
    <w:name w:val=" Знак Знак12"/>
    <w:qFormat/>
    <w:rPr>
      <w:rFonts w:ascii="Times New Roman" w:hAnsi="Times New Roman" w:cs="Times New Roman"/>
      <w:b/>
      <w:i/>
      <w:sz w:val="26"/>
    </w:rPr>
  </w:style>
  <w:style w:type="character" w:styleId="11">
    <w:name w:val=" Знак Знак11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Tahoma" w:hAnsi="Tahoma" w:cs="Times New Roman"/>
      <w:sz w:val="16"/>
    </w:rPr>
  </w:style>
  <w:style w:type="character" w:styleId="9">
    <w:name w:val=" Знак Знак9"/>
    <w:qFormat/>
    <w:rPr>
      <w:rFonts w:ascii="Times New Roman" w:hAnsi="Times New Roman" w:cs="Times New Roman"/>
      <w:sz w:val="20"/>
    </w:rPr>
  </w:style>
  <w:style w:type="character" w:styleId="8">
    <w:name w:val=" Знак Знак8"/>
    <w:qFormat/>
    <w:rPr>
      <w:rFonts w:cs="Times New Roman"/>
      <w:sz w:val="22"/>
      <w:lang w:val="en-US"/>
    </w:rPr>
  </w:style>
  <w:style w:type="character" w:styleId="7">
    <w:name w:val=" Знак Знак7"/>
    <w:qFormat/>
    <w:rPr>
      <w:rFonts w:cs="Times New Roman"/>
      <w:sz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Courier New" w:hAnsi="Courier New"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6:00Z</dcterms:created>
  <dc:creator>Компик</dc:creator>
  <dc:description/>
  <cp:keywords/>
  <dc:language>en-US</dc:language>
  <cp:lastModifiedBy>KomPik</cp:lastModifiedBy>
  <cp:lastPrinted>2016-11-09T15:24:00Z</cp:lastPrinted>
  <dcterms:modified xsi:type="dcterms:W3CDTF">2017-11-13T09:46:00Z</dcterms:modified>
  <cp:revision>2</cp:revision>
  <dc:subject/>
  <dc:title>АДМИНИСТРАЦИЯ МУНИЦИПАЛЬНОГО ОБРАЗОВАНИЯ</dc:title>
</cp:coreProperties>
</file>